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jc w:val="right"/>
        <w:rPr/>
      </w:pPr>
      <w:r>
        <w:rPr/>
        <w:t>ОБРАЗЕ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7PRILtxt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филиала РГУПС в г.Туапсе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диеву Д.М.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разделение)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аботник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7PRILtxt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17PRILt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Прошу продолжить хранить и вести мою трудовую книжку в соответствии со статьей 66 ТК РФ (в бумажной виде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Прошу выдать мне на руки мою трудовую книжку  и осуществлять формирование сведений о моей трудовой деятельности только в электронном видес целью дальнейшего предоставления сведений в установленном порядке, для хранения в информационных ресурсах Пенсионного фонда Российской Федерации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ведения трудовой книжки в бумажной форме отказываюсь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м необходимо предоставить  в Дирекцию филиала (каб. 26) один из вариантов заявления о выборе между продолжением ведения трудовой книжки или формированием сведений о трудовой деятельности только в электронном виде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40" w:before="0" w:after="0"/>
      <w:jc w:val="both"/>
    </w:pPr>
    <w:rPr>
      <w:rFonts w:ascii="Textbook New" w:hAnsi="Textbook New" w:eastAsia="Calibri" w:cs="Textbook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49:00Z</dcterms:created>
  <dc:creator>rgups</dc:creator>
  <dc:description/>
  <cp:keywords/>
  <dc:language>en-US</dc:language>
  <cp:lastModifiedBy>Admin</cp:lastModifiedBy>
  <cp:lastPrinted>2019-12-17T16:45:00Z</cp:lastPrinted>
  <dcterms:modified xsi:type="dcterms:W3CDTF">2020-04-19T14:45:00Z</dcterms:modified>
  <cp:revision>3</cp:revision>
  <dc:subject/>
  <dc:title/>
</cp:coreProperties>
</file>