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декабря 201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ИНДИВИДУАЛЬНОМ</w:t>
      </w:r>
    </w:p>
    <w:p>
      <w:pPr>
        <w:pStyle w:val="ConsPlusTitle"/>
        <w:jc w:val="center"/>
        <w:rPr/>
      </w:pPr>
      <w:r>
        <w:rPr/>
        <w:t>(ПЕРСОНИФИЦИРОВАННОМ) УЧЕТЕ В СИСТЕМЕ ОБЯЗАТЕЛЬНОГО</w:t>
      </w:r>
    </w:p>
    <w:p>
      <w:pPr>
        <w:pStyle w:val="ConsPlusTitle"/>
        <w:jc w:val="center"/>
        <w:rPr/>
      </w:pPr>
      <w:r>
        <w:rPr/>
        <w:t>ПЕНСИОННОГО СТРАХ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дека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декабр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1 апреля 1996 года N 27-ФЗ "Об индивидуальном (персонифицированном) учете в системе обязательного пенсионного страхования" (Собрание законодательства Российской Федерации, 1996, N 14, ст. 1401; 2001, N 44, ст. 4149; 2003, N 1, ст. 13; 2005, N 19, ст. 1755; 2007, N 30, ст. 3754; 2008, N 18, ст. 1942;N 30, ст. 3616; 2009, N 30, ст. 3739; N 52, ст. 6417, 6454; 2010, N 31, ст. 4196; N 49, ст. 6409; N 50, ст. 6597; 2011, N 29, ст. 4291; N 45, ст. 6335; N 49, ст. 7037, 7057, 7061; 2012, N 50, ст. 6965, 6966; 2013, N 14, ст. 1668;N 49, ст. 6352; N 52, ст. 6986; 2014, N 11, ст. 1098; N 26, ст. 3394; N 30, ст. 4217; N 45, ст. 6155; N 49, ст. 6915; 2016, N 1, ст. 5; N 18, ст. 2512; N 27, ст. 4183; 2017, N 1, ст. 12; 2018, N 27, ст. 3947;N 31, ст. 4857, 4858; 2019, N 14, ст. 1461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ле слов "в системе обязательного пенсионного страхования," дополнить словами "учета сведений о трудовой деятельности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FF"/>
          </w:rPr>
          <w:t>абзац третий</w:t>
        </w:r>
      </w:hyperlink>
      <w:r>
        <w:rPr/>
        <w:t xml:space="preserve"> после слов "в системе обязательного пенсионного страхования," дополнить словами "учета сведений о трудовой деятельности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после слов "в системе обязательного пенсионного страхования," дополнить словами "сведений о трудовой деятельности для обеспечения возможности использования данных сведений при его трудоустройстве, а также в целя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один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аздел "Сведения о трудовой деятельности" - раздел индивидуального лицевого счета, в котором содержатся сведения о трудовой деятельности и трудовом стаже зарегистрированного лица, его приеме на работу, переводах на другую постоянную работу и об увольнении. В целях настоящего Федерального закона в части формирования сведений о трудовой деятельности под трудовой деятельностью понимаются периоды работы по трудовому договору, периоды замещения государственных и муниципальных должностей, должностей государственной гражданской и муниципальной службы, а также в отношении отдельных категорий зарегистрированных лиц иные периоды профессиональной служебной деятельност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9">
        <w:r>
          <w:rPr>
            <w:rStyle w:val="InternetLink"/>
            <w:color w:val="0000FF"/>
          </w:rPr>
          <w:t>абзацы одиннадцатый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пятнадцатый</w:t>
        </w:r>
      </w:hyperlink>
      <w:r>
        <w:rPr/>
        <w:t xml:space="preserve"> считать соответственно абзацами двенадцатым - шестнадца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11">
        <w:r>
          <w:rPr>
            <w:rStyle w:val="InternetLink"/>
            <w:color w:val="0000FF"/>
          </w:rPr>
          <w:t>стать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п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учет сведений о трудовой деятельности для использования данных сведений зарегистрированными лицами при трудоустройстве, а также в целях предоставления государственных и муниципальных услуг и исполнения государственных и муниципальных функций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десятый</w:t>
        </w:r>
      </w:hyperlink>
      <w:r>
        <w:rPr/>
        <w:t xml:space="preserve"> считать соответственно абзацами шестым - одиннадцат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15">
        <w:r>
          <w:rPr>
            <w:rStyle w:val="InternetLink"/>
            <w:color w:val="0000FF"/>
          </w:rPr>
          <w:t>статье 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6">
        <w:r>
          <w:rPr>
            <w:rStyle w:val="InternetLink"/>
            <w:color w:val="0000FF"/>
          </w:rPr>
          <w:t>пункте 1.2</w:t>
        </w:r>
      </w:hyperlink>
      <w:r>
        <w:rPr/>
        <w:t xml:space="preserve"> слово "(разделов)" заменить словами ", а также раздела "Сведения о трудов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1. В разделе "Сведения о трудовой деятельности"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есто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ахователя, сведения об изменении наименования страхователя, основание изменения его наименования (реквизиты приказов (распоряжений), иных решений или документов, подтверждающих изменение наименования страхов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страхов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едения о выполняемой работе и периодах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еме на работу с указанием (при наличии) структурного подразделения страхователя, в которое принят работн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ереводах на другую постоянную рабо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вольнении, основаниях и о причинах прекращения трудов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приказов (распоряжений), иных решений или документов, подтверждающих оформление трудовых отно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информация о подаче зарегистрированным лицом заявления о продолжении ведения страхователем трудовой книжки в соответствии со </w:t>
      </w:r>
      <w:hyperlink r:id="rId18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либо о предоставлении страхователем ему сведений о трудовой деятельности в соответствии со статьей 66.1 Трудового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20">
        <w:r>
          <w:rPr>
            <w:rStyle w:val="InternetLink"/>
            <w:color w:val="0000FF"/>
          </w:rPr>
          <w:t>абзац третий пункта 2 статьи 8</w:t>
        </w:r>
      </w:hyperlink>
      <w:r>
        <w:rPr/>
        <w:t xml:space="preserve"> дополнить предложением следующего содержания: "Сведения о трудовой деятельности представляются страхователем в соответствии с пунктами 2.4 - 2.6 статьи 11 настоящего Федерального закон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r:id="rId21">
        <w:r>
          <w:rPr>
            <w:rStyle w:val="InternetLink"/>
            <w:color w:val="0000FF"/>
          </w:rPr>
          <w:t>абзаце седьмом пункта 2 статьи 9</w:t>
        </w:r>
      </w:hyperlink>
      <w:r>
        <w:rPr/>
        <w:t xml:space="preserve"> слова "одновременно с заявлением о снятии его с регистрационного учета в качестве страхователя" заменить словами "не позднее дня прекращения статуса адвоката, полномочий нотариу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в </w:t>
      </w:r>
      <w:hyperlink r:id="rId22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цифр "2 - 2.2" дополнить словами "и 2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ами 2.4 - 2.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.4. Страхователь представляет о работающих у него зарегистрированных лицах в случаях приема на работу, переводов на другую постоянную работу и увольнения, подачи зарегистрированными лицами заявлений о продолжении ведения страхователем трудовых книжек в соответствии со </w:t>
      </w:r>
      <w:hyperlink r:id="rId25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либо о предоставлении страхователем зарегистрированным лицам сведений о трудовой деятельности в соответствии со статьей 66.1 Трудового </w:t>
      </w:r>
      <w:hyperlink r:id="rId2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траховой номер индивидуального лицевого 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амилию, имя, отче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трудовой деятельности, предусмотренные пунктом 2.1 статьи 6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Указанные в пункте 2.4 настоящей статьи сведения пред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 1 января 2020 года - не позднее 15-го числа месяца, следующего за месяцем, в котором имели место случаи, указанные в пункте 2.4 настоящей статьи. При представлении указанных сведений впервые в отношении зарегистрированного лица страхователь одновременно представляет сведения о его трудовой деятельности по состоянию на 1 января 2020 года у данного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у зарегистрированного лица случаев, указанных в пункте 2.4 настоящей статьи, сведения о трудовой деятельности по состоянию на 1 января 2020 года у данного страхователя на такое зарегистрированное лицо представляются не позднее 15 февраля 2021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1 января 2021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ях перевода на другую постоянную работу, подачи зарегистрированным лицом заявления о продолжении ведения страхователем трудовой книжки в соответствии со </w:t>
      </w:r>
      <w:hyperlink r:id="rId27">
        <w:r>
          <w:rPr>
            <w:rStyle w:val="InternetLink"/>
            <w:color w:val="0000FF"/>
          </w:rPr>
          <w:t>статьей 66</w:t>
        </w:r>
      </w:hyperlink>
      <w:r>
        <w:rPr/>
        <w:t xml:space="preserve"> Трудового кодекса Российской Федерации либо о предоставлении страхователем ему сведений о трудовой деятельности в соответствии со статьей 66.1 Трудового </w:t>
      </w:r>
      <w:hyperlink r:id="rId2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- не позднее 15-го числа месяца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 приема на работу и увольнения зарегистрированного лица -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6. Страхователь в случае, если численность работающих у него зарегистрированных лиц за предшествующий отчетный период - месяц составляет 25 и более лиц, представляет указанные в пункте 2.4 настоящей статьи сведения в форме электронного документа, подписанного усиленной квалифицированной электронной подписью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ода N 63-ФЗ "Об электронной подписи". В таком же порядке сведения могут представляться страхователем, численность работающих зарегистрированных лиц у которого за предшествующий отчетный период - месяц составляет менее 25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ведений о трудовой деятельности в форме электронного документа осуществляется страхователем с использованием программно-технических средств, применяемых им для автоматизации своей деятельности, или с использованием электронного сервиса, предоставленного на безвозмездной основе Пенсионным фонд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обенности представления сведений о трудовой деятельности государственными органами в отношении отдельных категорий зарегистрированных лиц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, по согласованию с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ой сфере деятельности, иными федеральными государственными органами и Пенсионным фонд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рудовой деятельности, составляющие в соответствии с законодательством Российской Федерации государственную тайну, и документы, содержащие такие сведения, представлению в органы Пенсионного фонда Российской Федерации не подлежат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цифры "2.3" заменить цифрами "2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цифры "2.3" заменить цифрами "2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3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.3" заменить цифрами "2.4", слова "одновременно с заявлением о снятии его с регистрационного учета в качестве страхователя" заменить словами "не позднее дня прекращения статуса адвоката, полномочий нотариу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в </w:t>
      </w:r>
      <w:hyperlink r:id="rId34">
        <w:r>
          <w:rPr>
            <w:rStyle w:val="InternetLink"/>
            <w:color w:val="0000FF"/>
          </w:rPr>
          <w:t>части второй статьи 1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5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включая информацию о состоянии специальной части индивидуального лицевого счета и" заменить словами "частей индивидуального лицевого счета, включая информацию о", слова "по форме, утверждаемой" заменить словами "а также раздела "Сведения о трудовой деятельности" по формам, утверждаемы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правлять федеральному органу исполнительной власти, уполномоченному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 его территориальным органам (государственным инспекциям труда) в электронной форме с использованием единой системы межведомственного электронного взаимодействия информацию о непредставлении страхователем в установленный срок либо представлении им неполных и (или) недостоверных сведений, предусмотренных пунктом 2.1 статьи 6 настоящего Федерального закона, в течение пяти рабочих дней со дня выявления указанного нарушен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</w:t>
      </w:r>
      <w:hyperlink r:id="rId37">
        <w:r>
          <w:rPr>
            <w:rStyle w:val="InternetLink"/>
            <w:color w:val="0000FF"/>
          </w:rPr>
          <w:t>статью 17</w:t>
        </w:r>
      </w:hyperlink>
      <w:r>
        <w:rPr/>
        <w:t xml:space="preserve"> дополнить частью двадцать первой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а непредставление в установленный срок либо представление неполных и (или) недостоверных сведений, предусмотренных пунктом 2.1 статьи 6 настоящего Федерального закона, страхователь или его должностное лицо привлекается к административной ответственности за нарушение трудового законодательства и иных нормативных правовых актов, содержащих нормы трудового права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6 декабря 2019 года</w:t>
      </w:r>
    </w:p>
    <w:p>
      <w:pPr>
        <w:pStyle w:val="ConsPlusNormal"/>
        <w:spacing w:before="220" w:after="0"/>
        <w:rPr/>
      </w:pPr>
      <w:r>
        <w:rPr/>
        <w:t>N 436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557003FDE3B09A9C260F693FF55316E261C0698DFDD3DF3FD06119D6F3DC8959710CA7586FB82F38574C77A2BCpCJ" TargetMode="External"/><Relationship Id="rId4" Type="http://schemas.openxmlformats.org/officeDocument/2006/relationships/hyperlink" Target="consultantplus://offline/ref=A3557003FDE3B09A9C260F693FF55316E261C0698DFDD3DF3FD06119D6F3DC894B7154AB5A6FA5273C421A26E79065F950697D4FE22B1685B0p8J" TargetMode="External"/><Relationship Id="rId5" Type="http://schemas.openxmlformats.org/officeDocument/2006/relationships/hyperlink" Target="consultantplus://offline/ref=A3557003FDE3B09A9C260F693FF55316E261C0698DFDD3DF3FD06119D6F3DC894B7154AB5A6FA5273D421A26E79065F950697D4FE22B1685B0p8J" TargetMode="External"/><Relationship Id="rId6" Type="http://schemas.openxmlformats.org/officeDocument/2006/relationships/hyperlink" Target="consultantplus://offline/ref=A3557003FDE3B09A9C260F693FF55316E261C0698DFDD3DF3FD06119D6F3DC894B7154AB5A6FA22E3A421A26E79065F950697D4FE22B1685B0p8J" TargetMode="External"/><Relationship Id="rId7" Type="http://schemas.openxmlformats.org/officeDocument/2006/relationships/hyperlink" Target="consultantplus://offline/ref=A3557003FDE3B09A9C260F693FF55316E261C0698DFDD3DF3FD06119D6F3DC894B7154AB5A6FA22E3E421A26E79065F950697D4FE22B1685B0p8J" TargetMode="External"/><Relationship Id="rId8" Type="http://schemas.openxmlformats.org/officeDocument/2006/relationships/hyperlink" Target="consultantplus://offline/ref=A3557003FDE3B09A9C260F693FF55316E261C0698DFDD3DF3FD06119D6F3DC894B7154AB5A6FA5273D421A26E79065F950697D4FE22B1685B0p8J" TargetMode="External"/><Relationship Id="rId9" Type="http://schemas.openxmlformats.org/officeDocument/2006/relationships/hyperlink" Target="consultantplus://offline/ref=A3557003FDE3B09A9C260F693FF55316E261C0698DFDD3DF3FD06119D6F3DC894B7154AB5A6FA22E32421A26E79065F950697D4FE22B1685B0p8J" TargetMode="External"/><Relationship Id="rId10" Type="http://schemas.openxmlformats.org/officeDocument/2006/relationships/hyperlink" Target="consultantplus://offline/ref=A3557003FDE3B09A9C260F693FF55316E261C0698DFDD3DF3FD06119D6F3DC894B7154AB5A6FA22F38421A26E79065F950697D4FE22B1685B0p8J" TargetMode="External"/><Relationship Id="rId11" Type="http://schemas.openxmlformats.org/officeDocument/2006/relationships/hyperlink" Target="consultantplus://offline/ref=A3557003FDE3B09A9C260F693FF55316E261C0698DFDD3DF3FD06119D6F3DC894B7154AB5A6FA62C38421A26E79065F950697D4FE22B1685B0p8J" TargetMode="External"/><Relationship Id="rId12" Type="http://schemas.openxmlformats.org/officeDocument/2006/relationships/hyperlink" Target="consultantplus://offline/ref=A3557003FDE3B09A9C260F693FF55316E261C0698DFDD3DF3FD06119D6F3DC894B7154AB5A6FA62C38421A26E79065F950697D4FE22B1685B0p8J" TargetMode="External"/><Relationship Id="rId13" Type="http://schemas.openxmlformats.org/officeDocument/2006/relationships/hyperlink" Target="consultantplus://offline/ref=A3557003FDE3B09A9C260F693FF55316E261C0698DFDD3DF3FD06119D6F3DC894B7154AB5A6FA62C3D421A26E79065F950697D4FE22B1685B0p8J" TargetMode="External"/><Relationship Id="rId14" Type="http://schemas.openxmlformats.org/officeDocument/2006/relationships/hyperlink" Target="consultantplus://offline/ref=A3557003FDE3B09A9C260F693FF55316E261C0698DFDD3DF3FD06119D6F3DC894B7154AB5A6FA22F3E421A26E79065F950697D4FE22B1685B0p8J" TargetMode="External"/><Relationship Id="rId15" Type="http://schemas.openxmlformats.org/officeDocument/2006/relationships/hyperlink" Target="consultantplus://offline/ref=A3557003FDE3B09A9C260F693FF55316E261C0698DFDD3DF3FD06119D6F3DC894B7154AB5A6FA22F3D421A26E79065F950697D4FE22B1685B0p8J" TargetMode="External"/><Relationship Id="rId16" Type="http://schemas.openxmlformats.org/officeDocument/2006/relationships/hyperlink" Target="consultantplus://offline/ref=A3557003FDE3B09A9C260F693FF55316E261C0698DFDD3DF3FD06119D6F3DC894B7154AB5A6FA22C38421A26E79065F950697D4FE22B1685B0p8J" TargetMode="External"/><Relationship Id="rId17" Type="http://schemas.openxmlformats.org/officeDocument/2006/relationships/hyperlink" Target="consultantplus://offline/ref=A3557003FDE3B09A9C260F693FF55316E261C0698DFDD3DF3FD06119D6F3DC894B7154AB5A6FA22F3D421A26E79065F950697D4FE22B1685B0p8J" TargetMode="External"/><Relationship Id="rId18" Type="http://schemas.openxmlformats.org/officeDocument/2006/relationships/hyperlink" Target="consultantplus://offline/ref=A3557003FDE3B09A9C260F693FF55316E260C86E8DF1D3DF3FD06119D6F3DC894B7154AB5A6FA2263C421A26E79065F950697D4FE22B1685B0p8J" TargetMode="External"/><Relationship Id="rId19" Type="http://schemas.openxmlformats.org/officeDocument/2006/relationships/hyperlink" Target="consultantplus://offline/ref=A3557003FDE3B09A9C260F693FF55316E260C86E8DF1D3DF3FD06119D6F3DC8959710CA7586FB82F38574C77A2BCpCJ" TargetMode="External"/><Relationship Id="rId20" Type="http://schemas.openxmlformats.org/officeDocument/2006/relationships/hyperlink" Target="consultantplus://offline/ref=A3557003FDE3B09A9C260F693FF55316E261C0698DFDD3DF3FD06119D6F3DC894B7154AB526AAD7A6B0D1B7AA1C576FA52697E4DFDB2p0J" TargetMode="External"/><Relationship Id="rId21" Type="http://schemas.openxmlformats.org/officeDocument/2006/relationships/hyperlink" Target="consultantplus://offline/ref=A3557003FDE3B09A9C260F693FF55316E261C0698DFDD3DF3FD06119D6F3DC894B7154AB5A6FA5283C421A26E79065F950697D4FE22B1685B0p8J" TargetMode="External"/><Relationship Id="rId22" Type="http://schemas.openxmlformats.org/officeDocument/2006/relationships/hyperlink" Target="consultantplus://offline/ref=A3557003FDE3B09A9C260F693FF55316E261C0698DFDD3DF3FD06119D6F3DC894B7154AB5268AD7A6B0D1B7AA1C576FA52697E4DFDB2p0J" TargetMode="External"/><Relationship Id="rId23" Type="http://schemas.openxmlformats.org/officeDocument/2006/relationships/hyperlink" Target="consultantplus://offline/ref=A3557003FDE3B09A9C260F693FF55316E261C0698DFDD3DF3FD06119D6F3DC894B7154AB5267AD7A6B0D1B7AA1C576FA52697E4DFDB2p0J" TargetMode="External"/><Relationship Id="rId24" Type="http://schemas.openxmlformats.org/officeDocument/2006/relationships/hyperlink" Target="consultantplus://offline/ref=A3557003FDE3B09A9C260F693FF55316E261C0698DFDD3DF3FD06119D6F3DC894B7154AB5268AD7A6B0D1B7AA1C576FA52697E4DFDB2p0J" TargetMode="External"/><Relationship Id="rId25" Type="http://schemas.openxmlformats.org/officeDocument/2006/relationships/hyperlink" Target="consultantplus://offline/ref=A3557003FDE3B09A9C260F693FF55316E260C86E8DF1D3DF3FD06119D6F3DC894B7154AB5A6FA2263C421A26E79065F950697D4FE22B1685B0p8J" TargetMode="External"/><Relationship Id="rId26" Type="http://schemas.openxmlformats.org/officeDocument/2006/relationships/hyperlink" Target="consultantplus://offline/ref=A3557003FDE3B09A9C260F693FF55316E260C86E8DF1D3DF3FD06119D6F3DC8959710CA7586FB82F38574C77A2BCpCJ" TargetMode="External"/><Relationship Id="rId27" Type="http://schemas.openxmlformats.org/officeDocument/2006/relationships/hyperlink" Target="consultantplus://offline/ref=A3557003FDE3B09A9C260F693FF55316E260C86E8DF1D3DF3FD06119D6F3DC894B7154AB5A6FA2263C421A26E79065F950697D4FE22B1685B0p8J" TargetMode="External"/><Relationship Id="rId28" Type="http://schemas.openxmlformats.org/officeDocument/2006/relationships/hyperlink" Target="consultantplus://offline/ref=A3557003FDE3B09A9C260F693FF55316E260C86E8DF1D3DF3FD06119D6F3DC8959710CA7586FB82F38574C77A2BCpCJ" TargetMode="External"/><Relationship Id="rId29" Type="http://schemas.openxmlformats.org/officeDocument/2006/relationships/hyperlink" Target="consultantplus://offline/ref=A3557003FDE3B09A9C260F693FF55316E361C1648EFED3DF3FD06119D6F3DC8959710CA7586FB82F38574C77A2BCpCJ" TargetMode="External"/><Relationship Id="rId30" Type="http://schemas.openxmlformats.org/officeDocument/2006/relationships/hyperlink" Target="consultantplus://offline/ref=A3557003FDE3B09A9C260F693FF55316E261C0698DFDD3DF3FD06119D6F3DC894B7154AB5369AD7A6B0D1B7AA1C576FA52697E4DFDB2p0J" TargetMode="External"/><Relationship Id="rId31" Type="http://schemas.openxmlformats.org/officeDocument/2006/relationships/hyperlink" Target="consultantplus://offline/ref=A3557003FDE3B09A9C260F693FF55316E261C0698DFDD3DF3FD06119D6F3DC894B7154AB5369AD7A6B0D1B7AA1C576FA52697E4DFDB2p0J" TargetMode="External"/><Relationship Id="rId32" Type="http://schemas.openxmlformats.org/officeDocument/2006/relationships/hyperlink" Target="consultantplus://offline/ref=A3557003FDE3B09A9C260F693FF55316E261C0698DFDD3DF3FD06119D6F3DC894B7154AB5368AD7A6B0D1B7AA1C576FA52697E4DFDB2p0J" TargetMode="External"/><Relationship Id="rId33" Type="http://schemas.openxmlformats.org/officeDocument/2006/relationships/hyperlink" Target="consultantplus://offline/ref=A3557003FDE3B09A9C260F693FF55316E261C0698DFDD3DF3FD06119D6F3DC894B7154AB5367AD7A6B0D1B7AA1C576FA52697E4DFDB2p0J" TargetMode="External"/><Relationship Id="rId34" Type="http://schemas.openxmlformats.org/officeDocument/2006/relationships/hyperlink" Target="consultantplus://offline/ref=A3557003FDE3B09A9C260F693FF55316E261C0698DFDD3DF3FD06119D6F3DC894B7154AB5A6FA7293A421A26E79065F950697D4FE22B1685B0p8J" TargetMode="External"/><Relationship Id="rId35" Type="http://schemas.openxmlformats.org/officeDocument/2006/relationships/hyperlink" Target="consultantplus://offline/ref=A3557003FDE3B09A9C260F693FF55316E261C0698DFDD3DF3FD06119D6F3DC894B7154AB5A6FA2293A421A26E79065F950697D4FE22B1685B0p8J" TargetMode="External"/><Relationship Id="rId36" Type="http://schemas.openxmlformats.org/officeDocument/2006/relationships/hyperlink" Target="consultantplus://offline/ref=A3557003FDE3B09A9C260F693FF55316E261C0698DFDD3DF3FD06119D6F3DC894B7154AB5A6FA7293A421A26E79065F950697D4FE22B1685B0p8J" TargetMode="External"/><Relationship Id="rId37" Type="http://schemas.openxmlformats.org/officeDocument/2006/relationships/hyperlink" Target="consultantplus://offline/ref=A3557003FDE3B09A9C260F693FF55316E261C0698DFDD3DF3FD06119D6F3DC894B7154AB5A6FA2293F421A26E79065F950697D4FE22B1685B0p8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24:00Z</dcterms:created>
  <dc:creator>rgups</dc:creator>
  <dc:description/>
  <dc:language>en-US</dc:language>
  <cp:lastModifiedBy>Admin</cp:lastModifiedBy>
  <dcterms:modified xsi:type="dcterms:W3CDTF">2020-04-19T14:24:00Z</dcterms:modified>
  <cp:revision>2</cp:revision>
  <dc:subject/>
  <dc:title/>
</cp:coreProperties>
</file>