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АМЯТКА СТРАХОВ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сведений о трудовой деятельности работников в электронном ви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20.12.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рамках реализации проекта «Электронная трудовая книжка» 16.12.2019 были приняты Федеральные законы   №436-ФЗ «О внесении изменений в Федеральный закон  «Об индивидуальном (персонифицированном) учете в системе обязательного пенсионного страхования»  и №439-ФЗ «О внесении  изменений в Трудовой кодекс Российской Федерации в части формирования сведений о трудовой деятельности в электронном виде».</w:t>
      </w:r>
    </w:p>
    <w:p>
      <w:pPr>
        <w:pStyle w:val="Normal"/>
        <w:ind w:firstLine="567"/>
        <w:rPr/>
      </w:pPr>
      <w:r>
        <w:rPr/>
        <w:t xml:space="preserve">Под трудовой деятельностью понимаются периоды работы </w:t>
      </w:r>
      <w:r>
        <w:rPr>
          <w:u w:val="single"/>
        </w:rPr>
        <w:t>по трудовому договору</w:t>
      </w:r>
      <w:r>
        <w:rPr/>
        <w:t>, периоды замещения государственных и муниципальных должностей, должностей государственной гражданской и муниципальной службы, а в отношении отдельных категорий зарегистрированных лиц - иные периоды профессиональной служебной деятель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Согласно ст.66.1 Трудового кодекса работодатель обязан формировать в электронном виде основную информацию о трудовой деятельности каждого работника и представлять ее в порядке, установленном законодательством РФ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ind w:firstLine="567"/>
        <w:rPr/>
      </w:pPr>
      <w:r>
        <w:rPr/>
        <w:t>Индивидуальный лицевой счет зарегистрированных лиц в системе индивидуального (персонифицированного) учета  дополняется новым разделом «Сведения о трудовой деятельности». Новый раздел будет содержать информацию о месте работы работника, сведения о приеме на работу с указанием должности, специальности, квалификации, информацию о переводе на другую постоянную работу, сведения об увольнении, информацию о том, какую форму ведения трудовой книжки, выбрал работник (бумажную или электронную)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Федеральным Законом от 16.12.2019 № 439-ФЗ  устанавливается, что работодатель в течение 2020 года осуществляе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3) обеспечение технической готовности к представлению сведений о трудовой деятельности для хранения в информационных ресурсах ПФР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4) </w:t>
      </w:r>
      <w:r>
        <w:rPr>
          <w:u w:val="single"/>
        </w:rPr>
        <w:t>уведомление до 30 июня 2020 года</w:t>
      </w:r>
      <w:r>
        <w:rPr/>
        <w:t xml:space="preserve"> включительно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</w:t>
      </w:r>
      <w:r>
        <w:rPr>
          <w:u w:val="single"/>
        </w:rPr>
        <w:t>подав письменно до 31.12.2020 одно из заявлений</w:t>
      </w:r>
      <w:r>
        <w:rPr/>
        <w:t xml:space="preserve"> о сохранении бумажной трудовой книжки или о ведении сведений о трудовой деятельност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ри выборе (оформлении заявления) работником бумажной трудовой книжки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1) работодатель продолжит вносить сведения  в бумажную трудовую книжку, но наряду с этим обязан  формировать сведений о трудовой деятельности работника  в электронном виде и представлять их в ПФР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2) право на дальнейшее ведение трудовой книжки сохраняется при последующем трудоустройстве к другим работодателям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3) сохраняется право в последующем подать работодателю письменное заявление о ведении трудовой книжк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Лица, не имевшие возможности по 31 декабря 2020 года подать работодателю одно из заявлений (по объективным причинам), вправе сделать это в любое время, подав работодателю соответствующее заявление по основному месту работы, в том числе при трудоустройств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ри выборе (оформлении заявления) работником ведения сведений о трудовой деятельности в электронном виде, работодатель выдает работнику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тако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После подачи заявления о ведении сведений о трудовой деятельности в электронном виде работник не имеет права подать заявлении о возобновлении ведения бумажной трудовой книжки. 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Лицам, впервые поступающим на работу после 31 декабря 2020 года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При заключении трудового договора лицо, поступающее на работу, предъявляет работодателю трудовую книжку и сведения о трудовой деятельности, сформированные электронном вид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едставление страхователем сведений о трудовой деятельности работников (ст.11 Закона №27-ФЗ от 01.04.199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>
          <w:u w:val="single"/>
        </w:rPr>
        <w:t>В  2020 году страхователь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- не позднее 15-го числа месяца, следующего за месяцем, в котором имелись случаи приема, перевода, увольнения работника, и подачи работником заявлений о ведении трудовых книжек (в электронном или бумажном виде), представляет сведения на данного работника;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ри представлении сведений в отношении отдельного работника впервые работодатель одновременно представляет данные о его трудовой деятельности по состоянию на 1 января 2020 года у данного страхователя, то есть данные о приёме на работу, переводе на другую работу, внесенные в трудовую книжку последними до начала 2020 года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ри отсутствии в течение 2020 года в отношении отдельных сотрудников случаев приема на работу, перевода, увольнения, а также подачи вышеуказанных заявлений на оставшихся сотрудников сведения о трудовой деятельности у данного работодателя, предоставляются им не позднее 15 февраля 2021 года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>
          <w:u w:val="single"/>
        </w:rPr>
        <w:t>Начиная с 2021 года, страхователь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-  не позднее рабочего дня, следующего за днем издания приказа (распоряжения) о приёме на работу и увольнении работника, представляет сведения на данного работника;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не позднее 15-го числа месяца, следующего за месяцем, в котором имелись случаи перевода на другую работу и подачи работниками заявлений о порядке ведении трудовых книжек, представляет сведения данного работника, а также сведения в случае переименования организаци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Работодатели, в том числе индивидуальные предприниматели-работодатели,   представляют в ПФР сведения о трудовой деятельности, которые подлежали внесению в трудовые книжки по ст.66 ТК:</w:t>
      </w:r>
    </w:p>
    <w:p>
      <w:pPr>
        <w:pStyle w:val="Normal"/>
        <w:numPr>
          <w:ilvl w:val="0"/>
          <w:numId w:val="2"/>
        </w:numPr>
        <w:autoSpaceDE w:val="false"/>
        <w:ind w:left="1287" w:right="-2" w:hanging="360"/>
        <w:outlineLvl w:val="0"/>
        <w:rPr/>
      </w:pPr>
      <w:r>
        <w:rPr/>
        <w:t>наемных работников, с которыми были заключены трудовые договора (на текущий момент ведутся трудовые книжки на каждого работника);</w:t>
      </w:r>
    </w:p>
    <w:p>
      <w:pPr>
        <w:pStyle w:val="Normal"/>
        <w:numPr>
          <w:ilvl w:val="0"/>
          <w:numId w:val="2"/>
        </w:numPr>
        <w:autoSpaceDE w:val="false"/>
        <w:ind w:left="1287" w:right="-2" w:hanging="360"/>
        <w:outlineLvl w:val="0"/>
        <w:rPr/>
      </w:pPr>
      <w:r>
        <w:rPr/>
        <w:t>работников, работающих на дистанционной работе, с которыми были заключены трудовые договора (на текущий момент ведутся трудовые книжки);</w:t>
      </w:r>
    </w:p>
    <w:p>
      <w:pPr>
        <w:pStyle w:val="Normal"/>
        <w:numPr>
          <w:ilvl w:val="0"/>
          <w:numId w:val="2"/>
        </w:numPr>
        <w:autoSpaceDE w:val="false"/>
        <w:ind w:left="1287" w:right="-2" w:hanging="360"/>
        <w:outlineLvl w:val="0"/>
        <w:rPr/>
      </w:pPr>
      <w:r>
        <w:rPr/>
        <w:t>работников, работающих по совместительству, сведения о работе которых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В настоящее время форма отчетности в ПФР «Сведения о трудовой деятельности зарегистрированного лица  (СЗВ-ТД)»  (далее – форма СЗВ-ТД) находится на согласовании и утверждении Пенсионным фондом Российской Федерации. Проект формы СЗВ-ТД, а также информация по вопросам представления сведений о трудовой деятельности размещена на официальном сайте Пенсионного фонда Российской Федерации (</w:t>
      </w:r>
      <w:hyperlink r:id="rId2">
        <w:r>
          <w:rPr>
            <w:rStyle w:val="InternetLink"/>
          </w:rPr>
          <w:t>www.pfrf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ередача сведений осуществляется в рамках существующего формата взаимодействия работодателей с территориальными органами Пенсионного фонда. Страхователи, у которых в предшествующем месяце численность работающих у него зарегистрированных лиц составляет 25 и более, представляют сведения о трудовой деятельност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Предоставление сведений о трудовой деятельности работнику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Работникам, на которых ведется трудовая книжка в электронном виде, работодатель обязан предоставить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в период работы не позднее трех рабочих дней со дня подачи этого заявления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при увольнении в день прекращ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Такое заявление работник может подать на бумаге или в электронном виде, направив его по адресу электронной почты работодателя в порядке, установленном работодателе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Проект формы «Сведения о трудовой деятельности работника (СЗИ-ТД)» размещен на официальном сайте Пенсионного фонда Российской Федерации (</w:t>
      </w:r>
      <w:hyperlink r:id="rId3">
        <w:r>
          <w:rPr>
            <w:rStyle w:val="InternetLink"/>
          </w:rPr>
          <w:t>www.pfrf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Работодатель несет ответственность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за задержку по своей вине выдачи трудовой книжки или предоставления сведений о трудовой деятельности при увольнении работника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>- за внесение в сведения о трудовой деятельности неправильной или не соответствующей законодательству формулировки причины увольнения работника;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- за непредставление в установленный срок либо представление неполных и (или) недостоверных сведений о трудовой деятельности в территориальный орган Пенсионного фонда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Согласно статье 17 Федерального закона «Об индивидуальном (персонифицированном) учете в системе обязательного пенсионного страхования»  страхователь или его должностное лицо привлекается к административной ответственности за нарушение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  <w:t xml:space="preserve">Привлечение к ответственности осуществляется территориальными органами государственной инспекции труда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 всем возникающим вопросам обращаться в территориальный орган Пенсионного фонда РФ по месту регистраци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ms Rmn" w:hAnsi="Tms Rmn" w:eastAsia="Tms Rmn" w:cs="Tms Rm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ms Rmn" w:hAnsi="Tms Rmn" w:eastAsia="Tms Rmn" w:cs="Tms Rm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ms Rmn" w:hAnsi="Tms Rmn" w:eastAsia="Tms Rmn" w:cs="Tms Rm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ms Rmn" w:hAnsi="Tms Rmn" w:eastAsia="Tms Rmn" w:cs="Tms Rmn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ms Rmn" w:hAnsi="Tms Rmn" w:eastAsia="Tms Rmn" w:cs="Tms Rm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ms Rmn" w:hAnsi="Tms Rmn" w:eastAsia="Tms Rmn" w:cs="Tms Rm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ms Rmn" w:hAnsi="Tms Rmn" w:eastAsia="Tms Rmn" w:cs="Tms Rm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ms Rmn" w:hAnsi="Tms Rmn" w:eastAsia="Tms Rmn" w:cs="Tms Rm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Baltica;Times New Roman" w:hAnsi="Baltica;Times New Roman" w:cs="Baltica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1">
    <w:name w:val="m1"/>
    <w:qFormat/>
    <w:rPr>
      <w:color w:val="0000FF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altica;Times New Roman" w:hAnsi="Baltica;Times New Roman" w:cs="Baltica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28:00Z</dcterms:created>
  <dc:creator>1</dc:creator>
  <dc:description/>
  <dc:language>en-US</dc:language>
  <cp:lastModifiedBy>Admin</cp:lastModifiedBy>
  <cp:lastPrinted>2019-12-20T14:26:00Z</cp:lastPrinted>
  <dcterms:modified xsi:type="dcterms:W3CDTF">2020-04-19T14:28:00Z</dcterms:modified>
  <cp:revision>2</cp:revision>
  <dc:subject/>
  <dc:title>ПАМЯТКА СТРАХОВАТЕЛЮ</dc:title>
</cp:coreProperties>
</file>