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ОСЖЕЛДО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товский государственный университет путей сообщения»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РГУПС)</w:t>
      </w:r>
    </w:p>
    <w:p>
      <w:pPr>
        <w:pStyle w:val="Heading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РГУПС в г.Туап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л. Богдана Хмельницкого, д. 85, г. Туапсе, Краснодарский край, 3528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 (86167) 2-88-13, Факс (86167) 2-88-13,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tuapse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rgup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48430951, ОГРН 1026103709499, ИНН/КПП 6165009334/236502001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7PRI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</w:t>
            </w:r>
          </w:p>
          <w:p>
            <w:pPr>
              <w:pStyle w:val="17PRI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3.2020</w:t>
            </w:r>
          </w:p>
        </w:tc>
        <w:tc>
          <w:tcPr>
            <w:tcW w:w="4786" w:type="dxa"/>
            <w:tcBorders/>
          </w:tcPr>
          <w:p>
            <w:pPr>
              <w:pStyle w:val="17PRILt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17PRILtxt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</w:tbl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формировании и ведении сведений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овой деятельности в электронном виде»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7PRILtxt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ажаемые работники филиала РГУПС в г. Туапсе!</w:t>
      </w:r>
    </w:p>
    <w:p>
      <w:pPr>
        <w:pStyle w:val="17PRILtxt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7PRILtxt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м Вас о том, что в связи с изменениями Трудового кодекса Российской  Федерации и законодательства об индивидуальном (персонифицированном) учете в системе обязательного пенсионного страхования (Федеральные законы от 16.12.2019 № 439-ФЗ и № 436-ФЗ) сведения о Вашей трудовой деятельности начиная с 1 января 2020 года будут формироваться в электронном виде, и предоставляться в порядке, установленным законодательством РФ, для хранения на информационных ресурсах Пенсионного фонда Российской Федерации. </w:t>
      </w:r>
    </w:p>
    <w:p>
      <w:pPr>
        <w:pStyle w:val="17PRILtxt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едения о трудовой деятельности включается информация о работнике, месте его работы, его трудовая функция, прием на работу, перевод на другую постоянную работу и увольнение.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ab/>
        <w:t>До 31.12.2020 Вы имеете право подать письменное заявление о продолжении ведения работодателем трудовой книжки в бумажной форме (в соответствии со ст. 66 ТК РФ) или о предоставлении сведений о трудовой деятельности в электронном виде (в соответствии со ст. 66.1 ТК РФ). Работнику, подавшему письменное заявление о предоставлении ему сведений о трудовой деятельности в электронном виде, трудовая книжкабудет выдана на руки. В случае, если Вами не будет подано ни одного из указанных заявлений, работодатель продолжает вести Вашу трудовую книжку в соответствии со статьей 66 ТК РФ. Одновременно, обращаем Ваше внимание, что сведения о Вашей трудовой деятельности работодатель обязан передавать   ежемесячно в Пенсионный фонд РФ вне зависимости от продолжения либо отказа от ведения бумажной трудовой книжки.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поданном заявлении включается в сведения о трудовой деятельности, представляемые работодателем для хранения в информационных ресурсах ПФ РФ.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ы вышеуказанных заявлений и информационный материал представлены на официальном сайте филиала РГУПС в г.Туапсе (http://www.rgups-tuapse.ru/) в разделе «Работникам», а также на информационных стендах филиала. 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ление может быть направлено в электронном виде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tuaps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gup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либо подано в бумажном виде в дирекцию филиала (каб. 26).</w:t>
      </w:r>
    </w:p>
    <w:p>
      <w:pPr>
        <w:pStyle w:val="17PRILtxt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специалиста по персоналу филиала Вы можете получить консультацию по вопросам перехода на формирование сведений о трудовой деятельности в электронном виде. 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илиала РГУПС в г. Туапсе Вердиев Д.М.</w:t>
      </w:r>
    </w:p>
    <w:p>
      <w:pPr>
        <w:pStyle w:val="17PRILt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17PRILt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extbook New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extbook New;Arial" w:hAnsi="Textbook New;Arial" w:eastAsia="Calibri" w:cs="Textbook New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48:00Z</dcterms:created>
  <dc:creator>rgups</dc:creator>
  <dc:description/>
  <cp:keywords/>
  <dc:language>en-US</dc:language>
  <cp:lastModifiedBy>Admin</cp:lastModifiedBy>
  <cp:lastPrinted>2019-12-19T09:28:00Z</cp:lastPrinted>
  <dcterms:modified xsi:type="dcterms:W3CDTF">2020-04-19T14:42:00Z</dcterms:modified>
  <cp:revision>5</cp:revision>
  <dc:subject/>
  <dc:title/>
</cp:coreProperties>
</file>